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0 Built-in Method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SystemVerilog introduces classes and the method calling syntax, in which a task or function is called using the (.) dot notation:</w:t>
      </w:r>
    </w:p>
    <w:p>
      <w:pPr>
        <w:pStyle w:val="Normal"/>
        <w:ind w:firstLine="720"/>
        <w:rPr/>
      </w:pPr>
      <w:r>
        <w:rPr>
          <w:i/>
        </w:rPr>
        <w:t>object</w:t>
      </w:r>
      <w:r>
        <w:rPr>
          <w:b/>
        </w:rPr>
        <w:t>.</w:t>
      </w:r>
      <w:r>
        <w:rPr>
          <w:i/>
        </w:rPr>
        <w:t>task_or_function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bject uniquely identifies the data on which the task or function operates.  Hence, the method concept is naturally extended to built-in types in order to add functionality that traditionally was done via system tasks or functions.  Unlike system tasks, built-in methods are not prefixed with a </w:t>
      </w:r>
      <w:r>
        <w:rPr>
          <w:b/>
        </w:rPr>
        <w:t xml:space="preserve">$ </w:t>
      </w:r>
      <w:r>
        <w:rPr/>
        <w:t>since they require no special prefix to avoid collisions with user-defined identifiers. Thus, the method syntax allows extending the language without the addition of new keywords or cluttering the global name space with system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t-in methods, unlike system tasks, can not be redefined by users via PLI tasks.  Thus, only functions that users should not be allowed to redefine are good candidates for method c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neral, a method is preferred over a system task when a particular functionality applies to all data types, or it applies to a specific data.  For example:</w:t>
      </w:r>
    </w:p>
    <w:p>
      <w:pPr>
        <w:pStyle w:val="Normal"/>
        <w:rPr/>
      </w:pPr>
      <w:r>
        <w:rPr/>
        <w:tab/>
      </w:r>
      <w:r>
        <w:rPr>
          <w:i/>
        </w:rPr>
        <w:t>dynamic_array</w:t>
      </w:r>
      <w:r>
        <w:rPr/>
        <w:t xml:space="preserve">.size, </w:t>
      </w:r>
      <w:r>
        <w:rPr>
          <w:i/>
        </w:rPr>
        <w:t xml:space="preserve"> associative_array</w:t>
      </w:r>
      <w:r>
        <w:rPr/>
        <w:t xml:space="preserve">.num, and </w:t>
      </w:r>
      <w:r>
        <w:rPr>
          <w:i/>
        </w:rPr>
        <w:t>string</w:t>
      </w:r>
      <w:r>
        <w:rPr/>
        <w:t>.len</w:t>
      </w:r>
    </w:p>
    <w:p>
      <w:pPr>
        <w:pStyle w:val="Normal"/>
        <w:rPr/>
      </w:pPr>
      <w:r>
        <w:rPr/>
        <w:t>These are all similar concepts, but they represent different things. A dynamic array has a size, an associative array contains a given number of items, and a string has a given length. Using the same system task, such as $length, for all of them would be less clear and intu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thod can only be associated with a particular data type, therefore, if some functionality is a simple side effect (i.e., $stop or $reset) or it operates on no specific data (i.e., $random) then a system task must be used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9:11:00Z</dcterms:created>
  <dc:creator>Arturo Salz</dc:creator>
  <dc:description/>
  <dc:language>en-US</dc:language>
  <cp:lastModifiedBy>Arturo Salz</cp:lastModifiedBy>
  <dcterms:modified xsi:type="dcterms:W3CDTF">2003-01-13T09:15:00Z</dcterms:modified>
  <cp:revision>3</cp:revision>
  <dc:subject/>
  <dc:title>7</dc:title>
</cp:coreProperties>
</file>