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RM-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V-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.2.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  <w:t>Editor’s Note: Singular is listed as anything but unpacked structs, unpacked arrays, and handle type. Either the text should simply let the singular_type bnf explain or should deal with other exceptions: union, void, dynamic arrays</w:t>
        <w:br/>
        <w:t>SV-BC Responds:</w:t>
        <w:br/>
        <w:t xml:space="preserve">SV-EC has added this. They split the packed and unpacked unions. </w:t>
        <w:br/>
        <w:t>Therefore, we are moving this issues back to EC. Stefen: Need the description in the LRM (3.9) to be cleaned up and make sure that BNF match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UGGES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ngular should not become a BNF construct.  Singular is defined only to refer to non-aggregate types in the text of the LRM.  Some system tasks and built-in methods will need semantic checks to restrict their use to singular types, but that is best handled semantically and not via BN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RM-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V-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2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ditor’s Note: Looks like the new definition disallows “output signed [3:0] foo” (same for inout). I took the liberty of adding it.</w:t>
        <w:br/>
        <w:t>SV-BC Responds:</w:t>
        <w:br/>
        <w:t>It looks OK, but it should be moved back to EC because it was changed by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ESPON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he BNF needs to allow for the optional signed on all task/function arguments, regardless of their direction (input, output, or inout).  This is needed for backward compatibility with V2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or the same reason, the implicit “reg” type must be supported.  Hence, “output signed [3:0] foo” is va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RM-2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V-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1.8 A.2.6 A.2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ke sure that static task foo and task static foo are supported in a class in the BNF per Francoise's review 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raft-5 BNF does support both forms of static for class metho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tatic task foo(…)</w:t>
        <w:tab/>
        <w:t>// method life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ask static foo(…)</w:t>
        <w:tab/>
        <w:t>// arguments and data life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color w:val="000000"/>
      <w:sz w:val="20"/>
      <w:lang w:eastAsia="en-US"/>
    </w:rPr>
  </w:style>
  <w:style w:type="paragraph" w:styleId="BodyText3">
    <w:name w:val="Body Text 3"/>
    <w:basedOn w:val="Normal"/>
    <w:qFormat/>
    <w:pPr/>
    <w:rPr>
      <w:i/>
      <w:color w:val="00800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50:00Z</dcterms:created>
  <dc:creator>IT Europe</dc:creator>
  <dc:description/>
  <dc:language>en-US</dc:language>
  <cp:lastModifiedBy>Arturo Salz</cp:lastModifiedBy>
  <dcterms:modified xsi:type="dcterms:W3CDTF">2003-04-21T17:05:00Z</dcterms:modified>
  <cp:revision>5</cp:revision>
  <dc:subject/>
  <dc:title>Cliff Cummings - SystemVerilog 3</dc:title>
</cp:coreProperties>
</file>